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9603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7886700</wp:posOffset>
                </wp:positionV>
                <wp:extent cx="914400" cy="914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2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7200900</wp:posOffset>
                </wp:positionV>
                <wp:extent cx="4343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56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2286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4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0</wp:posOffset>
                </wp:positionV>
                <wp:extent cx="1943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316470" cy="96050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6470" cy="96050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930" cy="96031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930" cy="96031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930" cy="96012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930" cy="48545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15200" cy="96012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972300</wp:posOffset>
                </wp:positionV>
                <wp:extent cx="577850" cy="496570"/>
                <wp:effectExtent l="0" t="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7800" cy="49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9pt" to="153.45pt,588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0</wp:posOffset>
                </wp:positionV>
                <wp:extent cx="192405" cy="397510"/>
                <wp:effectExtent l="4445" t="254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30pt" to="222.1pt,66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69950" cy="2095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6.5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5859780</wp:posOffset>
                </wp:positionV>
                <wp:extent cx="1447800" cy="2095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TTERN SIDE ENTR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5pt;mso-wrap-distance-left:9.05pt;mso-wrap-distance-right:9.05pt;mso-wrap-distance-top:0pt;mso-wrap-distance-bottom:0pt;margin-top:461.4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PATTERN SIDE 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99185" cy="2095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6.5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7499350" cy="4432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  <w:t xml:space="preserve"> AOB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0 FT-LB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5pt;height:34.9pt;mso-wrap-distance-left:9.05pt;mso-wrap-distance-right:9.05pt;mso-wrap-distance-top:0pt;mso-wrap-distance-bottom:0pt;margin-top:5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16"/>
                        </w:rPr>
                        <w:t>45</w:t>
                      </w:r>
                      <w:r>
                        <w:rPr>
                          <w:b/>
                          <w:bCs/>
                          <w:color w:val="000000"/>
                          <w:szCs w:val="16"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szCs w:val="16"/>
                        </w:rPr>
                        <w:t xml:space="preserve"> AOB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00 FT-L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8915400</wp:posOffset>
                </wp:positionV>
                <wp:extent cx="2171700" cy="2679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  <w:t>PATTERN SIDE ENTR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1pt;mso-wrap-distance-left:9.05pt;mso-wrap-distance-right:9.05pt;mso-wrap-distance-top:0pt;mso-wrap-distance-bottom:0pt;margin-top:70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Cs w:val="16"/>
                        </w:rPr>
                        <w:t>PATTERN SIDE 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00</wp:posOffset>
                </wp:positionV>
                <wp:extent cx="7499350" cy="4432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  <w:t>90 KIAS FF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 KIAS N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5pt;height:34.9pt;mso-wrap-distance-left:9.05pt;mso-wrap-distance-right:9.05pt;mso-wrap-distance-top:0pt;mso-wrap-distance-bottom:0pt;margin-top:5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16"/>
                        </w:rPr>
                        <w:t>90 KIAS FF</w:t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5 KIAS 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0</wp:posOffset>
                </wp:positionV>
                <wp:extent cx="824230" cy="2679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00 KI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1.1pt;mso-wrap-distance-left:9.05pt;mso-wrap-distance-right:9.05pt;mso-wrap-distance-top:0pt;mso-wrap-distance-bottom:0pt;margin-top:18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00 K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4686300</wp:posOffset>
                </wp:positionV>
                <wp:extent cx="7499350" cy="4432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  <w:t>300 FT# FF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5 FT# N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5pt;height:34.9pt;mso-wrap-distance-left:9.05pt;mso-wrap-distance-right:9.05pt;mso-wrap-distance-top:0pt;mso-wrap-distance-bottom:0pt;margin-top:36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16"/>
                        </w:rPr>
                        <w:t>300 FT# FF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75 FT# 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7086600</wp:posOffset>
                </wp:positionV>
                <wp:extent cx="7499350" cy="4432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  <w:t>85 KIAS FF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 KIAS N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5pt;height:34.9pt;mso-wrap-distance-left:9.05pt;mso-wrap-distance-right:9.05pt;mso-wrap-distance-top:0pt;mso-wrap-distance-bottom:0pt;margin-top:55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16"/>
                        </w:rPr>
                        <w:t>85 KIAS FF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5 KIAS 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4:26:00Z</dcterms:created>
  <dc:creator>Christopher M. Pratt</dc:creator>
  <dc:description/>
  <dc:language>en-US</dc:language>
  <cp:lastModifiedBy>Christopher M. Pratt</cp:lastModifiedBy>
  <dcterms:modified xsi:type="dcterms:W3CDTF">2009-12-31T14:04:00Z</dcterms:modified>
  <cp:revision>4</cp:revision>
  <dc:subject/>
  <dc:title> </dc:title>
</cp:coreProperties>
</file>